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den, 8 september 200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ste Ouders / verzorgers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w kind heeft zojuist een installatieboekje voor de esta’s gehad. Het is de bedoeling, dat hij / zij met behulp van dit boekje naar de installatie toe zal werken. Als leiding zullen wij hier ook aandacht aan besteden met de esta’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j deze brief zit ook een bestellijst voor de uniformen. Een compleet esta-uniform bestaat uit een blouse met installatieteken en speltakteken, een das met dasdriehoek en een estaklep. Als uw zoon / dochter al eerder bij scouting heeft gezeten (bij de bevers in dit geval), heeft hij / zij als het goed is nog een d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Graag zouden wij de bestellijsten uiterlijk 29 september met gepast geld voor de uniformen terughebben, zodat de uniformen besteld kunnen worden voor de installati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installatie van uw kind bij de esta’s zal dit jaar op 6 oktober plaatsvinden. Net als normaal zullen wij dan om 10.00 uur beginnen. Om 11.00 uur zal de installatie beginnen. U bent dan als ouder natuurlijk vanaf 11.00 uur welkom om de installatie bij te wone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pelijk heeft u nu voorlopig voldoende informatie omtrent de installatie. Mochten er nog vragen zijn, dan mag u natuurlijk altijd contact opnemen met de leid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oeten, de estaleiding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nne Schimm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wan van den Berg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Marleen van den Biggelaar (</w:t>
      </w:r>
      <w:r>
        <w:rPr>
          <w:rFonts w:eastAsia="Wingdings 2" w:cs="Wingdings 2" w:ascii="Wingdings 2" w:hAnsi="Wingdings 2"/>
        </w:rPr>
        <w:t></w:t>
      </w:r>
      <w:r>
        <w:rPr>
          <w:rFonts w:cs="Palatino Linotype" w:ascii="Palatino Linotype" w:hAnsi="Palatino Linotype"/>
        </w:rPr>
        <w:t xml:space="preserve"> 0413-250356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Wij zijn ook via e-mail te bereiken via het e-mailadres </w:t>
      </w:r>
      <w:r>
        <w:rPr>
          <w:rFonts w:cs="Palatino Linotype" w:ascii="Palatino Linotype" w:hAnsi="Palatino Linotype"/>
          <w:i/>
        </w:rPr>
        <w:t>estauotha@gmail.com</w:t>
      </w:r>
      <w:r>
        <w:br w:type="page"/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Uniformbestellijst esta’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izoen 2007-200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am: 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3"/>
        <w:gridCol w:w="1530"/>
        <w:gridCol w:w="1541"/>
      </w:tblGrid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tikel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j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antal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t. bedrag: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uine das (*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5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sring (*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2,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kle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6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stallatieteken Scouting Nederlan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1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peltakteken Esta’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1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sdriehoek (*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2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oene uniformblouse;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** Goede maat omcirkelen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at:   134   140   146   152   158   164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Maat:   170   176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at:   36   37   38   39   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24,9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26,9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29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30" w:hRule="atLeas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taalbedrag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en uw kind voor de esta’s ook al bij de bevers heeft gezeten, heeft hij / zij als het goed is de bruine das, dasring en dasdriehoek al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Gelieve deze bestellijst </w:t>
      </w:r>
      <w:r>
        <w:rPr>
          <w:rFonts w:cs="Palatino Linotype" w:ascii="Palatino Linotype" w:hAnsi="Palatino Linotype"/>
          <w:b/>
          <w:u w:val="single"/>
        </w:rPr>
        <w:t>uiterlijk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29 september</w:t>
      </w:r>
      <w:r>
        <w:rPr>
          <w:rFonts w:cs="Palatino Linotype" w:ascii="Palatino Linotype" w:hAnsi="Palatino Linotype"/>
        </w:rPr>
        <w:t xml:space="preserve"> inleveren bij de estaleiding </w:t>
      </w:r>
      <w:r>
        <w:rPr>
          <w:rFonts w:cs="Palatino Linotype" w:ascii="Palatino Linotype" w:hAnsi="Palatino Linotype"/>
          <w:u w:val="single"/>
        </w:rPr>
        <w:t>met gepast geld</w:t>
      </w:r>
      <w:r>
        <w:rPr>
          <w:rFonts w:cs="Palatino Linotype" w:ascii="Palatino Linotype" w:hAnsi="Palatino Linotype"/>
        </w:rPr>
        <w:t xml:space="preserve">, zodat de uniformen op tijd besteld kunnen worden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oeten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estaleidi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www.estas.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22275" cy="4502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410210" cy="450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z w:val="28"/>
        <w:szCs w:val="28"/>
      </w:rPr>
      <w:t>Esta’s Scouting Uotha</w:t>
    </w:r>
  </w:p>
  <w:p>
    <w:pPr>
      <w:pStyle w:val="Header"/>
      <w:pBdr>
        <w:bottom w:val="single" w:sz="6" w:space="1" w:color="000000"/>
      </w:pBdr>
      <w:jc w:val="center"/>
      <w:rPr>
        <w:rFonts w:ascii="Palatino Linotype" w:hAnsi="Palatino Linotype" w:cs="Palatino Linotype"/>
        <w:b/>
        <w:b/>
        <w:sz w:val="26"/>
        <w:szCs w:val="26"/>
      </w:rPr>
    </w:pPr>
    <w:r>
      <w:rPr>
        <w:rFonts w:cs="Palatino Linotype" w:ascii="Palatino Linotype" w:hAnsi="Palatino Linotype"/>
        <w:b/>
        <w:sz w:val="26"/>
        <w:szCs w:val="26"/>
      </w:rPr>
      <w:t>Installa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52:00Z</dcterms:created>
  <dc:creator>v.d. Berg</dc:creator>
  <dc:description/>
  <dc:language>en-US</dc:language>
  <cp:lastModifiedBy>Marianne</cp:lastModifiedBy>
  <dcterms:modified xsi:type="dcterms:W3CDTF">2007-08-13T19:55:00Z</dcterms:modified>
  <cp:revision>3</cp:revision>
  <dc:subject/>
  <dc:title>Beste Ouders / verzorgers,</dc:title>
</cp:coreProperties>
</file>